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1418"/>
        <w:gridCol w:w="1837"/>
      </w:tblGrid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e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Co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firstLine="720"/>
        <w:rPr>
          <w:rFonts w:ascii="AlbertaLight" w:hAnsi="AlbertaLight" w:cs="AlbertaLight"/>
        </w:rPr>
      </w:pPr>
      <w:r>
        <w:rPr>
          <w:rFonts w:cs="AlbertaLight" w:ascii="AlbertaLight" w:hAnsi="AlbertaLight"/>
        </w:rPr>
        <w:tab/>
        <w:tab/>
        <w:tab/>
        <w:tab/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a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Times New Roman;Angsana New" w:cs="Times New Roman;Angsana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;Angsana New" w:cs="Times New Roman;Angsana New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3:00Z</dcterms:created>
  <dc:creator>Neil</dc:creator>
  <dc:description/>
  <cp:keywords/>
  <dc:language>en-US</dc:language>
  <cp:lastModifiedBy>Neil</cp:lastModifiedBy>
  <cp:lastPrinted>2010-02-12T15:26:00Z</cp:lastPrinted>
  <dcterms:modified xsi:type="dcterms:W3CDTF">2013-02-22T13:21:00Z</dcterms:modified>
  <cp:revision>3</cp:revision>
  <dc:subject/>
  <dc:title/>
</cp:coreProperties>
</file>